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四川省井研县黄钵乡人民政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年部门决算及相关说明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按照预算信息公开有关要求，现将四川省井研县黄钵乡人民政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决算编制说明及相关表格予以公开，具体内容见附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四川省井研县黄钵乡人民政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决算编制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四川省井研县黄钵乡人民政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决算附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6:00Z</dcterms:created>
  <dc:creator>admin</dc:creator>
  <dc:description/>
  <cp:keywords/>
  <dc:language>en-US</dc:language>
  <cp:lastModifiedBy>admin</cp:lastModifiedBy>
  <dcterms:modified xsi:type="dcterms:W3CDTF">2018-10-17T02:06:00Z</dcterms:modified>
  <cp:revision>2</cp:revision>
  <dc:subject/>
  <dc:title>四川省井研县黄钵乡人民政府</dc:title>
</cp:coreProperties>
</file>